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atei: FutureOS.KAN</w:t>
        <w:tab/>
        <w:tab/>
        <w:tab/>
        <w:tab/>
        <w:tab/>
        <w:tab/>
        <w:tab/>
        <w:tab/>
        <w:t xml:space="preserve">         Stand: 08. Oktober 2007</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center"/>
        <w:rPr>
          <w:rFonts w:ascii="Times New Roman" w:hAnsi="Times New Roman" w:eastAsia="MS Mincho;ＭＳ 明朝" w:cs="Times New Roman"/>
        </w:rPr>
      </w:pPr>
      <w:r>
        <w:rPr>
          <w:rFonts w:eastAsia="MS Mincho;ＭＳ 明朝" w:cs="Times New Roman" w:ascii="Times New Roman" w:hAnsi="Times New Roman"/>
          <w:sz w:val="36"/>
          <w:u w:val="single"/>
        </w:rPr>
        <w:t>Kurzanleitung für das FutureOS:</w:t>
      </w:r>
    </w:p>
    <w:p>
      <w:pPr>
        <w:pStyle w:val="NurText"/>
        <w:spacing w:lineRule="auto" w:line="360"/>
        <w:jc w:val="both"/>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I.00) Installation des Operating System:</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sz w:val="24"/>
          <w:u w:val="single"/>
        </w:rPr>
        <w:t>I.01) Sie haben das FutureOS auf Disk erhalt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Wenn Sie Besitzer einer ROM-RAM-Box (z.B. INICRON) sind, dann haben Sie ihr Future OS auf Diskette erhalten. Dort befinden sich vier Dateien, jede von ihnen enthält ein ROM (A, B, C oder D). Im Dateinamen ist die ROM-Nummer angegeben z.B. "TEST-A.ROM" oder "T-OG-A.ROM" für Platz 10.</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Installieren Sie nun diese vier Dateien auf die entsprechenden ROM Plätze. Das können Sie z.B. mittels des Programms "--RUM-ME.BAS" oder mit dem SOFTBRENNER bewerkstellig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Besitzer des CPC-IDE II / Symbiface benutzen zur Installation bitte das Programm "--RUM-ME.BAS". Die Installation erfolgt vollautomatisch.</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Beachten Sie bitte, daß Sie die einzelnen Dateien in die korrekten ROM-Plätze laden. Jedes FutureOS ROM ist für eine spezielle ROM Nummer assembliert. Es funktioniert nur dort. Haben Sie sich bei der Installation, bei der Wahl der ROM Nummern vertan, dann können Sie das System nicht hochfahr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Wollen sie die ROM-Nummern der vier FutureOS ROMs nachträglich ändern, dann benutzen Sie bitte das "SchiebeROMs" Programm. Dies ist bisher nur bei Verwendung einer ROM-RAM-BOX möglich.</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02) Sie haben das FutureOS im EPROM erhalt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Wenn Sie Nutzer einer Eprom Karte (z.B. Dobbertin) sind, dann haben Sie das FutureOS entweder auf vier 16 KB Eproms oder auf zwei 32 KB Eproms erhalten. Jedes ihrer 16K ROMs braucht eine bestimmte ROM-Nummer. Haben Sie 32 KB EPROMs, dann braucht jedes ROM zwei ROM-Nummern. Installieren </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Sie also ihre EPROMs in die richtigen Sockel, so daß Sie auch die entsprechenden ROM Nummern, z.B. durch Jumper, einstellen könn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03) Kontrolle der Installati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Nachdem Sie das FutureOS installiert haben, sollten Sie den CPC zuerst resetieren. Nun sollte die Einschaltmeldung des CPCs erscheinen. Das FutureOS ergänzt die Einschaltmeldung um vier Zeilen: (bei den CPCs der old Generation weichen die Meldungen leicht ab):</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eastAsia="MS Mincho;ＭＳ 明朝"/>
          <w:b/>
          <w:b/>
          <w:bCs/>
          <w:color w:val="FFFFFF"/>
          <w:highlight w:val="black"/>
          <w:lang w:val="en-GB"/>
        </w:rPr>
      </w:pPr>
      <w:r>
        <w:rPr>
          <w:rFonts w:eastAsia="MS Mincho;ＭＳ 明朝"/>
          <w:b/>
          <w:bCs/>
          <w:color w:val="FFFFFF"/>
          <w:highlight w:val="black"/>
          <w:lang w:val="en-GB"/>
        </w:rPr>
        <w:t>Future OS (+) Turbo Desk ROM aktiv !</w:t>
      </w:r>
    </w:p>
    <w:p>
      <w:pPr>
        <w:pStyle w:val="NurText"/>
        <w:tabs>
          <w:tab w:val="clear" w:pos="708"/>
          <w:tab w:val="left" w:pos="4217" w:leader="none"/>
        </w:tabs>
        <w:spacing w:lineRule="auto" w:line="360"/>
        <w:jc w:val="both"/>
        <w:rPr>
          <w:rFonts w:eastAsia="MS Mincho;ＭＳ 明朝"/>
          <w:b/>
          <w:b/>
          <w:bCs/>
          <w:color w:val="FFFFFF"/>
          <w:highlight w:val="black"/>
          <w:lang w:val="en-GB"/>
        </w:rPr>
      </w:pPr>
      <w:r>
        <w:rPr>
          <w:rFonts w:eastAsia="MS Mincho;ＭＳ 明朝"/>
          <w:b/>
          <w:bCs/>
          <w:color w:val="FFFFFF"/>
          <w:highlight w:val="black"/>
          <w:lang w:val="en-GB"/>
        </w:rPr>
        <w:t>Future OS (+) Utility ROM aktiv !</w:t>
      </w:r>
    </w:p>
    <w:p>
      <w:pPr>
        <w:pStyle w:val="NurText"/>
        <w:spacing w:lineRule="auto" w:line="360"/>
        <w:jc w:val="both"/>
        <w:rPr>
          <w:rFonts w:eastAsia="MS Mincho;ＭＳ 明朝"/>
          <w:b/>
          <w:b/>
          <w:bCs/>
          <w:color w:val="FFFFFF"/>
          <w:highlight w:val="black"/>
          <w:lang w:val="en-GB"/>
        </w:rPr>
      </w:pPr>
      <w:r>
        <w:rPr>
          <w:rFonts w:eastAsia="MS Mincho;ＭＳ 明朝"/>
          <w:b/>
          <w:bCs/>
          <w:color w:val="FFFFFF"/>
          <w:highlight w:val="black"/>
          <w:lang w:val="en-GB"/>
        </w:rPr>
        <w:t>Future OS oG/+ Floppy ROM aktiv !</w:t>
      </w:r>
    </w:p>
    <w:p>
      <w:pPr>
        <w:pStyle w:val="NurText"/>
        <w:spacing w:lineRule="auto" w:line="360"/>
        <w:jc w:val="both"/>
        <w:rPr>
          <w:rFonts w:eastAsia="MS Mincho;ＭＳ 明朝"/>
          <w:b/>
          <w:b/>
          <w:bCs/>
          <w:color w:val="FFFFFF"/>
          <w:lang w:val="en-GB"/>
        </w:rPr>
      </w:pPr>
      <w:r>
        <w:rPr>
          <w:rFonts w:eastAsia="MS Mincho;ＭＳ 明朝"/>
          <w:b/>
          <w:bCs/>
          <w:color w:val="FFFFFF"/>
          <w:highlight w:val="black"/>
          <w:lang w:val="en-GB"/>
        </w:rPr>
        <w:t>Future Operating System +  c1989 - 2007</w:t>
      </w:r>
    </w:p>
    <w:p>
      <w:pPr>
        <w:pStyle w:val="NurText"/>
        <w:spacing w:lineRule="auto" w:line="360"/>
        <w:jc w:val="both"/>
        <w:rPr>
          <w:rFonts w:ascii="Times New Roman" w:hAnsi="Times New Roman" w:eastAsia="MS Mincho;ＭＳ 明朝" w:cs="Times New Roman"/>
          <w:b/>
          <w:b/>
          <w:bCs/>
          <w:color w:val="FFFFFF"/>
          <w:lang w:val="en-GB"/>
        </w:rPr>
      </w:pPr>
      <w:r>
        <w:rPr>
          <w:rFonts w:eastAsia="MS Mincho;ＭＳ 明朝" w:cs="Times New Roman" w:ascii="Times New Roman" w:hAnsi="Times New Roman"/>
          <w:b/>
          <w:bCs/>
          <w:color w:val="FFFFFF"/>
          <w:lang w:val="en-GB"/>
        </w:rPr>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Sollten eine oder gar alle dieser vier Zeilen fehlen, so ist bei der Installation ein Fehler unterlaufen, bevor Sie aber von vorne beginnen stöpseln Sie zuerst alle andere Hardware vom CPC ab. Resetieren Sie den Rechner. Erscheint die Einschaltmeldung immer noch nicht korrekt, dann kann der CPC ein(ige) ROM(s) nicht richtig ansprechen. Überprüfen Sie ob Sie eine ROM Nummer doppelt belegt hab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Nach dem korrekten Erscheinen der Einschaltmeldung können Sie mit FutureOS arbeiten. Rufen Sie das System mittels des RSX Befehls |OS oder |FDESK auf. Beim Aufruf des OS mit dem Befehl |FDESK von BASIC(!) aus ist es möglich vom FutureOS ins BASIC zurück zu springen, ohne dass die ersten 48 KB RAM (enthalten z.B. ein BASIC Programm) verändert wurden. So lässt sich das OS als Unterprogramm aufruf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Sie gelangen direkt ins Desktop, die obere Bildschirmhälfte ist mit Icons gefüllt. Zeigt sich ein anderes Bild (Absturz!), so haben Sie den ROMs vermutlich falsche ROM Nummern zugewiesen. FutureOS arbeitet mit festen ROM-Nummern, dadurch wird das System sehr schnell.</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04) Abfrage der aktuellen Version des FutureOS:</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Mit dem RSX Befehl |FVER (bzw. |FHELP) können Sie sich die aktuelle Version ihrer FutureOS Installation anzeigen lassen. Es wird das Datum der letzten Modifikation und die Limitationen des Systems angezeigt.</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I.10) Kurzinfos zur Benutzeroberfläche / zum Desktop:</w:t>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11) Allgemeine Informationen zur Benutzeroberfläche:</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Aus dem Basic kommen Sie mit !OS bzw. !FDESK in die Benutzeroberfläche, genannt Turbo-Desk. In der oberen Bildschirmhälfte sind vier Reihen aus je sieben Icons. Der Platz darunter dient dazu diverse Inhaltsverzeichnisse darzustell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Links oben sehen Sie einen kleinen Pfeil. Dieser Pfeil ist mit den Cursortasten, mit Joystick 0 oder 1, den Cursortasten, diversen Mäusen, Track-Balls und dem Grafpad 2 steuerbar. Um ein Icon aufzurufen bewegen Sie die Pfeilspitze auf das entsprechende Icon. Nun drücken Sie Feuer oder Copy. Das Icon wird nun aktiviert und die entsprechende Funktion wird ausgeführt. Durch ESC können alle Icon-Funktionen verlassen werden. Auf diese Art lassen sich auch Dateien markieren. CPCplus Benutzer können den Analog-Joystick und den Lichtgriffel benutz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12) Die LaufwerksIcons A..M:</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ie Laufwerksicons sind die Icons der obersten Reihe A, B, C, D,  E, F, G, H und M und die linken vier Icons der zweiten Reihe I, J, K, L. Jeder Buchstabe symbolisiert ein Speichermedium.</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A symbolisiert das eingebaute 3 Zoll Laufwerk. Und B symbolisiert das Laufwerk am Disk-Drive-2 Anschluss des CPC. Die Icons C und D stehen für die Laufwerke DS 3 und DS 4 am internen FDC. Man kann sie nur nach einem Hardwarepatch anschließen. (siehe Magazin c.t.).</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ie Icons E und F symbolisieren die beiden 5.25" oder 3.5" Laufwerke der Vortex Kontroller F1-D, F1-S, M1-D oder M1-S. Schließt man an den Vortex Kontroller (externer FDC) noch zwei Laufwerke mit DS 3 bzw. DS 4 an, dann kann man diese mittels der Icons G und H ansprech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ie vier Partitionen der (Dobbertin-)Festplatte werden durch die Icons I, J, K und L bezeichnet. Icon M symbolisiert eine RAM disc.</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ie dunklen LaufwerksIcons kann man durch einen Klick anwählen, von den durchgestrichenen sollte man die Finger lassen, denn die entsprechenden Medien sind nicht vorhand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urch einen zweiten Klick kann man die Laufwerke wieder entmarkieren. Für die Arbeit mit Laufwerken wird das DIR-Icon benötigt (siehe dort).</w:t>
      </w:r>
      <w:r>
        <w:br w:type="page"/>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13) Das DIR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as DIR Icon ist das fünfte Icon von links in der zweiten Icon-Zeile. DIR steht für DIRectory oder Inhaltsverzeichnis. Durch einen Klick auf dieses Icon werden die Inhaltsverzeichnisse von allen markierten Medien eingelesen. Die erste Seite des ersten Inhaltsverzeichnisses wird angezeigt.</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Mit den Tasten SHIFT und CONTROL lassen sich die DIRs auf und ab blätter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Um Dateioperationen ausführen zu können müssen erst die Inhaltsverzeichnisse der entsprechenden Medien eingelesen werden. Im FutureOS werden alle Inhaltsverzeichnisse im Erweiterungs-RAM gepuffert. Dies steigert die Geschwindigkeit der Dateioperationen enorm.</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14) Das Markieren von Datei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Um mit Dateien arbeiten zu können muß zuerst ein Speichermedium markiert und dessen Inhaltsverzeichnis eingelesen werden. Wird in der unteren Bildschirmhälfte ein Inhaltsverzeichnis angezeigt, so können die gezeigten Dateien markiert werden. Man führt einfach den Pfeil über den Namen der Datei und drückt Copy bzw. Feuer 1. Die Datei wird nun unterstrichen dargestellt, und der Pfeil ist eine Datei weitergerückt. Es wird immer die jenige Datei markiert, die unter dem Mauspfeil liegt.</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Im FutureOS beziehen sich alle Dateioperationen auf die markierten (also unterstrichen dargestellten) Dateien. Um eine Datei zu entmarkieren wiederholt man einfach den Markierungsvorgang. Benutzte Dateien werden durchgestrichen dargestellt.</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15) Das TYPE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as TYPE Icon befindet sich rechts neben dem DIR Icon, also das sechste Icon der zweiten Icon-Zeile. Es dient u. a. dazu Dateien am Bildschirm darzustellen oder einen Datei-Header (Datei-Icon) zu zeigen.</w:t>
      </w:r>
    </w:p>
    <w:p>
      <w:pPr>
        <w:pStyle w:val="NurText"/>
        <w:numPr>
          <w:ilvl w:val="0"/>
          <w:numId w:val="3"/>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Um eine Datei auf dem Bildschirm darzustellen markiert man zuerst die gewünschte Datei (bzw. die gewünschten Dateien). Nun klickt man mit den Pfeil das TYPE Icon an. Es erscheint ein Menu. Um Dateien anzuzeigen bitte die Taste "1" der Tastatur drücken. Nun wird zuerst der Header der   Datei angezeigt (falls vorhanden). Nun erscheint ein weiteres Menu, in dem Sie das Bildschirmformat wählen können, in dem die Datei angezeigt   werden soll. Drücken Sie hier vorerst auch wieder die "1" Taste. Die Datei wird dann im Format von 80 Zeichen auf 25 Zeilen angezeigt. Warten   Sie einige Sekunden, nachdem das OS die Datei geladen hat, wird die erste Seite angezeigt. Mit den Cursortasten können Sie nun auf und ab blättern. Um diesen Vorgang abzubrechen drücken Sie bitte die COPY Taste.</w:t>
      </w:r>
    </w:p>
    <w:p>
      <w:pPr>
        <w:pStyle w:val="NurText"/>
        <w:spacing w:lineRule="auto" w:line="360"/>
        <w:ind w:left="708" w:hanging="0"/>
        <w:jc w:val="both"/>
        <w:rPr>
          <w:rFonts w:ascii="Times New Roman" w:hAnsi="Times New Roman" w:eastAsia="MS Mincho;ＭＳ 明朝" w:cs="Times New Roman"/>
        </w:rPr>
      </w:pPr>
      <w:r>
        <w:rPr>
          <w:rFonts w:eastAsia="MS Mincho;ＭＳ 明朝" w:cs="Times New Roman" w:ascii="Times New Roman" w:hAnsi="Times New Roman"/>
        </w:rPr>
        <w:t>Falls Sie mehr als eine Datei markiert haben, wiederholt sich der Vorgang ab dem Anzeigen des Headers für jede Datei aufs neue.</w:t>
      </w:r>
    </w:p>
    <w:p>
      <w:pPr>
        <w:pStyle w:val="NurText"/>
        <w:numPr>
          <w:ilvl w:val="0"/>
          <w:numId w:val="3"/>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Unter Punkt 2.) können die 128 Byte Header der markierten Dateien angezeigt werden. Drückt man ESC, so wird der Vorgang abgebrochen und die Datei bleibt markiert, kann also z.B. direkt mit dem RUN-Icon gestartet werden. Ansonsten wird, nach einem Tastendruck, der Header der nächsten markierten Datei angezeigt. Bei FutureOS ist der Dateiheader stark erweitert, es werden alle 128 Bytes genutzt. Bei einer AmsDOS Datei erscheint zwar etwas Stringmüll am Bildschirm, dies ist jedoch ungefährlich. Bei FutureOS Dateien wird zusätzlich eine Kopfzeile oder ein (Semi-)Grafik-Icon dargestellt.</w:t>
      </w:r>
      <w:r>
        <w:br w:type="page"/>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16) Das LOAD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as LOAD Icon befindet sich rechts neben dem TYPE Icon, es ist also das siebente Icon der zweiten Icon-Zeile. Es dient dazu Dateien in den Speicher zu laden. Wiederum werden nur zuvor markierte Dateien bearbeitet.</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Um die erste markierte Datei zu laden klicken Sie einfach das LOAD Icon an, es erscheint dann ein Menu, in dem Sie definieren können wie ihre Datei geladen werden soll. Es existieren fünf verschiedene Ladearten:</w:t>
      </w:r>
    </w:p>
    <w:p>
      <w:pPr>
        <w:pStyle w:val="NurText"/>
        <w:spacing w:lineRule="auto" w:line="360"/>
        <w:jc w:val="both"/>
        <w:rPr/>
      </w:pPr>
      <w:r>
        <w:rPr>
          <w:rFonts w:eastAsia="MS Mincho;ＭＳ 明朝" w:cs="Times New Roman" w:ascii="Times New Roman" w:hAnsi="Times New Roman"/>
          <w:b/>
          <w:bCs/>
        </w:rPr>
        <w:t>Ladeart 0.)</w:t>
      </w:r>
      <w:r>
        <w:rPr>
          <w:rFonts w:eastAsia="MS Mincho;ＭＳ 明朝" w:cs="Times New Roman" w:ascii="Times New Roman" w:hAnsi="Times New Roman"/>
        </w:rPr>
        <w:t xml:space="preserve"> läd die Datei an die, durch ihren Header spezifierte, Adresse in das korrekte (E-)RAM.</w:t>
      </w:r>
    </w:p>
    <w:p>
      <w:pPr>
        <w:pStyle w:val="NurText"/>
        <w:spacing w:lineRule="auto" w:line="360"/>
        <w:jc w:val="both"/>
        <w:rPr/>
      </w:pPr>
      <w:r>
        <w:rPr>
          <w:rFonts w:eastAsia="MS Mincho;ＭＳ 明朝" w:cs="Times New Roman" w:ascii="Times New Roman" w:hAnsi="Times New Roman"/>
        </w:rPr>
        <w:t xml:space="preserve">Mit </w:t>
      </w:r>
      <w:r>
        <w:rPr>
          <w:rFonts w:eastAsia="MS Mincho;ＭＳ 明朝" w:cs="Times New Roman" w:ascii="Times New Roman" w:hAnsi="Times New Roman"/>
          <w:b/>
          <w:bCs/>
        </w:rPr>
        <w:t>Punkt 1.)</w:t>
      </w:r>
      <w:r>
        <w:rPr>
          <w:rFonts w:eastAsia="MS Mincho;ＭＳ 明朝" w:cs="Times New Roman" w:ascii="Times New Roman" w:hAnsi="Times New Roman"/>
        </w:rPr>
        <w:t xml:space="preserve"> wird die Datei in die ersten 64 KB ab Adresse &amp;0000 geladen. Dies sind z.B. Dateien die mit der Extension .64K enden.</w:t>
      </w:r>
    </w:p>
    <w:p>
      <w:pPr>
        <w:pStyle w:val="NurText"/>
        <w:spacing w:lineRule="auto" w:line="360"/>
        <w:jc w:val="both"/>
        <w:rPr/>
      </w:pPr>
      <w:r>
        <w:rPr>
          <w:rFonts w:eastAsia="MS Mincho;ＭＳ 明朝" w:cs="Times New Roman" w:ascii="Times New Roman" w:hAnsi="Times New Roman"/>
        </w:rPr>
        <w:t xml:space="preserve">Um Daten oder Programme zu laden, die größer als 64 KB sind, benutzt man </w:t>
      </w:r>
      <w:r>
        <w:rPr>
          <w:rFonts w:eastAsia="MS Mincho;ＭＳ 明朝" w:cs="Times New Roman" w:ascii="Times New Roman" w:hAnsi="Times New Roman"/>
          <w:b/>
          <w:bCs/>
        </w:rPr>
        <w:t>Punkt 2.)</w:t>
      </w:r>
      <w:r>
        <w:rPr>
          <w:rFonts w:eastAsia="MS Mincho;ＭＳ 明朝" w:cs="Times New Roman" w:ascii="Times New Roman" w:hAnsi="Times New Roman"/>
        </w:rPr>
        <w:t xml:space="preserve"> - geladen wird ab Adresse &amp;4000 in den ersten Erweiterungs-RAM Block &amp;7FC4. Dateien die mit der Extension .X16 enden sollte man immer mit Punkt 2.) laden.</w:t>
      </w:r>
    </w:p>
    <w:p>
      <w:pPr>
        <w:pStyle w:val="NurText"/>
        <w:spacing w:lineRule="auto" w:line="360"/>
        <w:jc w:val="both"/>
        <w:rPr/>
      </w:pPr>
      <w:r>
        <w:rPr>
          <w:rFonts w:eastAsia="MS Mincho;ＭＳ 明朝" w:cs="Times New Roman" w:ascii="Times New Roman" w:hAnsi="Times New Roman"/>
        </w:rPr>
        <w:t xml:space="preserve">Mit den </w:t>
      </w:r>
      <w:r>
        <w:rPr>
          <w:rFonts w:eastAsia="MS Mincho;ＭＳ 明朝" w:cs="Times New Roman" w:ascii="Times New Roman" w:hAnsi="Times New Roman"/>
          <w:b/>
          <w:bCs/>
        </w:rPr>
        <w:t>Ladearten 3.) und 4.)</w:t>
      </w:r>
      <w:r>
        <w:rPr>
          <w:rFonts w:eastAsia="MS Mincho;ＭＳ 明朝" w:cs="Times New Roman" w:ascii="Times New Roman" w:hAnsi="Times New Roman"/>
        </w:rPr>
        <w:t xml:space="preserve"> ist es möglich eine Datei an jede beliebige Adresse, in jedes beliebige (Erweiterungs-) RAM zu lad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17) Das SAVE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as SAVE Icon ist das zweite von rechts in der zweiten Icon-Reihe. Mit dem SAVE Icon kann man Dateien abspeichern. Aber nur auf Laufwerke, die markiert, und deren Inhaltsverzeichnis eingelesen ist. Beim Anklicken des Icons kann man zwischen folgenden Sicherungs-Varianten wählen:</w:t>
      </w:r>
    </w:p>
    <w:p>
      <w:pPr>
        <w:pStyle w:val="NurText"/>
        <w:numPr>
          <w:ilvl w:val="0"/>
          <w:numId w:val="2"/>
        </w:numPr>
        <w:spacing w:lineRule="auto" w:line="360"/>
        <w:jc w:val="both"/>
        <w:rPr/>
      </w:pPr>
      <w:r>
        <w:rPr>
          <w:rFonts w:eastAsia="MS Mincho;ＭＳ 明朝" w:cs="Times New Roman" w:ascii="Times New Roman" w:hAnsi="Times New Roman"/>
          <w:b/>
          <w:bCs/>
        </w:rPr>
        <w:t>Vordergrund-Programm sichern:</w:t>
      </w:r>
      <w:r>
        <w:rPr>
          <w:rFonts w:eastAsia="MS Mincho;ＭＳ 明朝" w:cs="Times New Roman" w:ascii="Times New Roman" w:hAnsi="Times New Roman"/>
        </w:rPr>
        <w:t xml:space="preserve"> Damit wird ein zuvor gestartetes Programm wieder auf Diskette geschrieben, die User-Nummer und der Dateiname werden nochmals angezeigt, und sind dadurch nochmals editierbar. Auch die Laufwerkswahl erfolgt beim Editieren des Dateinamens, denn das Ziellaufwerk ist der Buchstabe am Anfang des Strings. Achtung, bitte nur Buchstaben von A bis M für die Laufwerkswahl verwenden.</w:t>
      </w:r>
    </w:p>
    <w:p>
      <w:pPr>
        <w:pStyle w:val="NurText"/>
        <w:numPr>
          <w:ilvl w:val="0"/>
          <w:numId w:val="2"/>
        </w:numPr>
        <w:spacing w:lineRule="auto" w:line="360"/>
        <w:jc w:val="both"/>
        <w:rPr/>
      </w:pPr>
      <w:r>
        <w:rPr>
          <w:rFonts w:eastAsia="MS Mincho;ＭＳ 明朝" w:cs="Times New Roman" w:ascii="Times New Roman" w:hAnsi="Times New Roman"/>
          <w:b/>
          <w:bCs/>
        </w:rPr>
        <w:t>Hintergrund-Programm sichern:</w:t>
      </w:r>
      <w:r>
        <w:rPr>
          <w:rFonts w:eastAsia="MS Mincho;ＭＳ 明朝" w:cs="Times New Roman" w:ascii="Times New Roman" w:hAnsi="Times New Roman"/>
        </w:rPr>
        <w:t xml:space="preserve"> Wie Punkt 1.) nur daß dabei das gerade aktive Hintergrundprogramm gesichert werden kann.</w:t>
      </w:r>
    </w:p>
    <w:p>
      <w:pPr>
        <w:pStyle w:val="NurText"/>
        <w:numPr>
          <w:ilvl w:val="0"/>
          <w:numId w:val="2"/>
        </w:numPr>
        <w:spacing w:lineRule="auto" w:line="360"/>
        <w:jc w:val="both"/>
        <w:rPr/>
      </w:pPr>
      <w:r>
        <w:rPr>
          <w:rFonts w:eastAsia="MS Mincho;ＭＳ 明朝" w:cs="Times New Roman" w:ascii="Times New Roman" w:hAnsi="Times New Roman"/>
          <w:b/>
          <w:bCs/>
        </w:rPr>
        <w:t>Hauptspeicher sichern</w:t>
      </w:r>
      <w:r>
        <w:rPr>
          <w:rFonts w:eastAsia="MS Mincho;ＭＳ 明朝" w:cs="Times New Roman" w:ascii="Times New Roman" w:hAnsi="Times New Roman"/>
        </w:rPr>
        <w:t>: Hiermit kann eine Datei bis zu maximal 64K gesichert werden. Zuerst muß man wieder Ziel-Laufwerk, User und Dateiname angeben. Dies geschieht, einfach dadurch, daß der String "A00:ProgNameExt" editiert wird. Anschließend wird man nach der "Quell-Adresse" in Hex. gefragt. Nun folgt die Frage nach der RAM-Konfiguration "Quell-Block", dabei sollte man &amp;C0 eingeben, um aus den 1. 64 KB zu sichern. Schließlich wird die Frage "Länge in KB" gestellt, man gibt die Anzahl zu sichernder KB in Hex. ein.</w:t>
      </w:r>
    </w:p>
    <w:p>
      <w:pPr>
        <w:pStyle w:val="NurText"/>
        <w:numPr>
          <w:ilvl w:val="0"/>
          <w:numId w:val="2"/>
        </w:numPr>
        <w:spacing w:lineRule="auto" w:line="360"/>
        <w:jc w:val="both"/>
        <w:rPr/>
      </w:pPr>
      <w:r>
        <w:rPr>
          <w:rFonts w:eastAsia="MS Mincho;ＭＳ 明朝" w:cs="Times New Roman" w:ascii="Times New Roman" w:hAnsi="Times New Roman"/>
          <w:b/>
          <w:bCs/>
        </w:rPr>
        <w:t>Erweiterungs-RAM sichern</w:t>
      </w:r>
      <w:r>
        <w:rPr>
          <w:rFonts w:eastAsia="MS Mincho;ＭＳ 明朝" w:cs="Times New Roman" w:ascii="Times New Roman" w:hAnsi="Times New Roman"/>
        </w:rPr>
        <w:t>: Vorgehensweise analog zu Punkt 3.) - allerdings ist bei der Frage nach der RAM-Konfiguration eine beliebige wählbar. Außerdem darf die Datei beliebig groß sein - solange eben der Speicher reicht.</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18) Das OK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as OK Icon befindet sich ganz rechts in der zweiten Icon-Reihe. Es bietet die Möglichkeit in ein zuvor gestartetes Programm zurückzukehren, wenn das Programm dies auch vorgesehen hat. Manche Programme bedienen sich so der Desktop-Funktionen. Hat man noch gar kein Programm gestartet, das diese Funktion unterstützt, so eine Fehlermeldung ausgegeben.</w:t>
      </w:r>
      <w:r>
        <w:br w:type="page"/>
      </w:r>
    </w:p>
    <w:p>
      <w:pPr>
        <w:pStyle w:val="NurText"/>
        <w:spacing w:lineRule="auto" w:line="360"/>
        <w:jc w:val="both"/>
        <w:rPr/>
      </w:pPr>
      <w:r>
        <w:rPr>
          <w:rFonts w:eastAsia="MS Mincho;ＭＳ 明朝" w:cs="Times New Roman" w:ascii="Times New Roman" w:hAnsi="Times New Roman"/>
          <w:sz w:val="24"/>
          <w:u w:val="single"/>
        </w:rPr>
        <w:t xml:space="preserve">I.19) Das </w:t>
      </w:r>
      <w:r>
        <w:rPr>
          <w:rFonts w:eastAsia="MS Mincho;ＭＳ 明朝" w:cs="Times New Roman" w:ascii="Times New Roman" w:hAnsi="Times New Roman"/>
          <w:sz w:val="24"/>
          <w:u w:val="single"/>
          <w:lang w:val="en-GB"/>
        </w:rPr>
        <w:t>ERAse</w:t>
      </w:r>
      <w:r>
        <w:rPr>
          <w:rFonts w:eastAsia="MS Mincho;ＭＳ 明朝" w:cs="Times New Roman" w:ascii="Times New Roman" w:hAnsi="Times New Roman"/>
          <w:sz w:val="24"/>
          <w:u w:val="single"/>
        </w:rPr>
        <w:t xml:space="preserve">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as Erase Icon befindet sich ganz links in der dritten Icon-Reihe. Es hat mehrere Funktionen, die sich aber alle mit dem Verwerfen/Löschen von Daten beschäftigen.</w:t>
      </w:r>
    </w:p>
    <w:p>
      <w:pPr>
        <w:pStyle w:val="NurText"/>
        <w:numPr>
          <w:ilvl w:val="0"/>
          <w:numId w:val="1"/>
        </w:numPr>
        <w:spacing w:lineRule="auto" w:line="360"/>
        <w:jc w:val="both"/>
        <w:rPr/>
      </w:pPr>
      <w:r>
        <w:rPr>
          <w:rFonts w:eastAsia="MS Mincho;ＭＳ 明朝" w:cs="Times New Roman" w:ascii="Times New Roman" w:hAnsi="Times New Roman"/>
          <w:b/>
          <w:bCs/>
        </w:rPr>
        <w:t>Datei(en) löschen:</w:t>
      </w:r>
      <w:r>
        <w:rPr>
          <w:rFonts w:eastAsia="MS Mincho;ＭＳ 明朝" w:cs="Times New Roman" w:ascii="Times New Roman" w:hAnsi="Times New Roman"/>
        </w:rPr>
        <w:t xml:space="preserve"> mit diesem Punkt kann man die markierten Dateien eines oder mehrerer Laufwerke löschen. Entweder man löscht alle markierten Dateien mit </w:t>
      </w:r>
      <w:r>
        <w:rPr>
          <w:rFonts w:eastAsia="MS Mincho;ＭＳ 明朝" w:cs="Times New Roman" w:ascii="Times New Roman" w:hAnsi="Times New Roman"/>
          <w:b/>
          <w:bCs/>
        </w:rPr>
        <w:t>4.) Alle &amp; sofort</w:t>
      </w:r>
      <w:r>
        <w:rPr>
          <w:rFonts w:eastAsia="MS Mincho;ＭＳ 明朝" w:cs="Times New Roman" w:ascii="Times New Roman" w:hAnsi="Times New Roman"/>
        </w:rPr>
        <w:t xml:space="preserve">. Die markierten Dateien sind dann unwiederbringlich verloren - also VORSICHT! Oder man wählt Punkt </w:t>
      </w:r>
      <w:r>
        <w:rPr>
          <w:rFonts w:eastAsia="MS Mincho;ＭＳ 明朝" w:cs="Times New Roman" w:ascii="Times New Roman" w:hAnsi="Times New Roman"/>
          <w:b/>
          <w:bCs/>
        </w:rPr>
        <w:t>5.) mit Sicherheitsabfrage</w:t>
      </w:r>
      <w:r>
        <w:rPr>
          <w:rFonts w:eastAsia="MS Mincho;ＭＳ 明朝" w:cs="Times New Roman" w:ascii="Times New Roman" w:hAnsi="Times New Roman"/>
        </w:rPr>
        <w:t xml:space="preserve"> - dabei wird man bei jeder Datei nochmals gefragt, ob man sie wirklich löschen will.</w:t>
      </w:r>
    </w:p>
    <w:p>
      <w:pPr>
        <w:pStyle w:val="NurText"/>
        <w:numPr>
          <w:ilvl w:val="0"/>
          <w:numId w:val="1"/>
        </w:numPr>
        <w:spacing w:lineRule="auto" w:line="360"/>
        <w:jc w:val="both"/>
        <w:rPr/>
      </w:pPr>
      <w:r>
        <w:rPr>
          <w:rFonts w:eastAsia="MS Mincho;ＭＳ 明朝" w:cs="Times New Roman" w:ascii="Times New Roman" w:hAnsi="Times New Roman"/>
          <w:b/>
          <w:bCs/>
        </w:rPr>
        <w:t>Disk formatieren:</w:t>
      </w:r>
      <w:r>
        <w:rPr>
          <w:rFonts w:eastAsia="MS Mincho;ＭＳ 明朝" w:cs="Times New Roman" w:ascii="Times New Roman" w:hAnsi="Times New Roman"/>
        </w:rPr>
        <w:t xml:space="preserve"> mit diesem Punkt formatiert man Disketten, und zwar im Data-, im System-, im IBM- oder im Vortex Format. Nach der Formatwahl folgt dann die Frage nach dem zu formatierenden Laufwerk. Bitte zuerst die Diskette einlegen, und dann erst das Laufwerk selektieren - dies geschieht mit den Buchstaben „a“ bis „h“, da es sich hierbei um Disketten-Laufwerke handelt.</w:t>
      </w:r>
    </w:p>
    <w:p>
      <w:pPr>
        <w:pStyle w:val="NurText"/>
        <w:spacing w:lineRule="auto" w:line="36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urText"/>
        <w:spacing w:lineRule="auto" w:line="360"/>
        <w:jc w:val="both"/>
        <w:rPr/>
      </w:pPr>
      <w:r>
        <w:rPr>
          <w:rFonts w:eastAsia="MS Mincho;ＭＳ 明朝" w:cs="Times New Roman" w:ascii="Times New Roman" w:hAnsi="Times New Roman"/>
          <w:sz w:val="24"/>
          <w:u w:val="single"/>
        </w:rPr>
        <w:t xml:space="preserve">I.20) Das </w:t>
      </w:r>
      <w:r>
        <w:rPr>
          <w:rFonts w:eastAsia="MS Mincho;ＭＳ 明朝" w:cs="Times New Roman" w:ascii="Times New Roman" w:hAnsi="Times New Roman"/>
          <w:sz w:val="24"/>
          <w:u w:val="single"/>
          <w:lang w:val="en-GB"/>
        </w:rPr>
        <w:t>REName</w:t>
      </w:r>
      <w:r>
        <w:rPr>
          <w:rFonts w:eastAsia="MS Mincho;ＭＳ 明朝" w:cs="Times New Roman" w:ascii="Times New Roman" w:hAnsi="Times New Roman"/>
          <w:sz w:val="24"/>
          <w:u w:val="single"/>
        </w:rPr>
        <w:t xml:space="preserve"> Icon:</w:t>
      </w:r>
    </w:p>
    <w:p>
      <w:pPr>
        <w:pStyle w:val="NurText"/>
        <w:spacing w:lineRule="auto" w:line="360"/>
        <w:jc w:val="both"/>
        <w:rPr/>
      </w:pPr>
      <w:r>
        <w:rPr>
          <w:rFonts w:eastAsia="MS Mincho;ＭＳ 明朝" w:cs="Times New Roman" w:ascii="Times New Roman" w:hAnsi="Times New Roman"/>
        </w:rPr>
        <w:t xml:space="preserve">Das REName Icon befindet sich als zweites Icon von links in der dritten Icon-Reihe. Unter </w:t>
      </w:r>
      <w:r>
        <w:rPr>
          <w:rFonts w:eastAsia="MS Mincho;ＭＳ 明朝" w:cs="Times New Roman" w:ascii="Times New Roman" w:hAnsi="Times New Roman"/>
          <w:b/>
          <w:bCs/>
        </w:rPr>
        <w:t>Punkt 1.)</w:t>
      </w:r>
      <w:r>
        <w:rPr>
          <w:rFonts w:eastAsia="MS Mincho;ＭＳ 明朝" w:cs="Times New Roman" w:ascii="Times New Roman" w:hAnsi="Times New Roman"/>
        </w:rPr>
        <w:t xml:space="preserve"> ist es möglich </w:t>
      </w:r>
      <w:r>
        <w:rPr>
          <w:rFonts w:eastAsia="MS Mincho;ＭＳ 明朝" w:cs="Times New Roman" w:ascii="Times New Roman" w:hAnsi="Times New Roman"/>
          <w:b/>
          <w:bCs/>
        </w:rPr>
        <w:t>Datei(en) umzubenennen</w:t>
      </w:r>
      <w:r>
        <w:rPr>
          <w:rFonts w:eastAsia="MS Mincho;ＭＳ 明朝" w:cs="Times New Roman" w:ascii="Times New Roman" w:hAnsi="Times New Roman"/>
        </w:rPr>
        <w:t>. Natürlich wird auch hier nur mit markierten Dateien gearbeitet. Nach Wahl von Punkt 1.) erscheint der Name der ersten markierten Datei in doppelter Ausführung. Unten kann man den Namen nun editieren, auch die Usernummer ist manipulierbar. Oben steht der alte Dateiname nur als Erinnerung, falls man sich über den neuen Namen doch nicht so einig ist.</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21) Das COPY Icon:</w:t>
      </w:r>
    </w:p>
    <w:p>
      <w:pPr>
        <w:pStyle w:val="NurText"/>
        <w:tabs>
          <w:tab w:val="clear" w:pos="708"/>
          <w:tab w:val="left" w:pos="5799" w:leader="none"/>
        </w:tabs>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as dritte Icon von links in der dritten Zeile ist das COPY Icon.</w:t>
        <w:tab/>
      </w:r>
    </w:p>
    <w:p>
      <w:pPr>
        <w:pStyle w:val="NurText"/>
        <w:spacing w:lineRule="auto" w:line="360"/>
        <w:jc w:val="both"/>
        <w:rPr/>
      </w:pPr>
      <w:r>
        <w:rPr>
          <w:rFonts w:eastAsia="MS Mincho;ＭＳ 明朝" w:cs="Times New Roman" w:ascii="Times New Roman" w:hAnsi="Times New Roman"/>
          <w:b/>
          <w:bCs/>
        </w:rPr>
        <w:t>Punkt 1.)</w:t>
      </w:r>
      <w:r>
        <w:rPr>
          <w:rFonts w:eastAsia="MS Mincho;ＭＳ 明朝" w:cs="Times New Roman" w:ascii="Times New Roman" w:hAnsi="Times New Roman"/>
        </w:rPr>
        <w:t xml:space="preserve"> bietet die Möglichkeit </w:t>
      </w:r>
      <w:r>
        <w:rPr>
          <w:rFonts w:eastAsia="MS Mincho;ＭＳ 明朝" w:cs="Times New Roman" w:ascii="Times New Roman" w:hAnsi="Times New Roman"/>
          <w:b/>
          <w:bCs/>
        </w:rPr>
        <w:t>Dateien multidirektional zu kopieren</w:t>
      </w:r>
      <w:r>
        <w:rPr>
          <w:rFonts w:eastAsia="MS Mincho;ＭＳ 明朝" w:cs="Times New Roman" w:ascii="Times New Roman" w:hAnsi="Times New Roman"/>
        </w:rPr>
        <w:t xml:space="preserve">. Es kann also mehre als eine Quelle und mehr als ein Ziel existieren. Kopiert werden alle markierten Dateien. Im Untermenu entscheidet man sich dann, ob man </w:t>
      </w:r>
      <w:r>
        <w:rPr>
          <w:rFonts w:eastAsia="MS Mincho;ＭＳ 明朝" w:cs="Times New Roman" w:ascii="Times New Roman" w:hAnsi="Times New Roman"/>
          <w:b/>
          <w:bCs/>
        </w:rPr>
        <w:t>alle Dateien auf ein Ziel-LW (Punkt 3.) kopieren</w:t>
      </w:r>
      <w:r>
        <w:rPr>
          <w:rFonts w:eastAsia="MS Mincho;ＭＳ 明朝" w:cs="Times New Roman" w:ascii="Times New Roman" w:hAnsi="Times New Roman"/>
        </w:rPr>
        <w:t xml:space="preserve"> will, oder ob man </w:t>
      </w:r>
      <w:r>
        <w:rPr>
          <w:rFonts w:eastAsia="MS Mincho;ＭＳ 明朝" w:cs="Times New Roman" w:ascii="Times New Roman" w:hAnsi="Times New Roman"/>
          <w:b/>
          <w:bCs/>
        </w:rPr>
        <w:t>Ziel-LW, User, Name und Extension einer jeden Datei gesondert bestimmen will (Punkt 4.)</w:t>
      </w:r>
      <w:r>
        <w:rPr>
          <w:rFonts w:eastAsia="MS Mincho;ＭＳ 明朝" w:cs="Times New Roman" w:ascii="Times New Roman" w:hAnsi="Times New Roman"/>
        </w:rPr>
        <w:t>.</w:t>
      </w:r>
    </w:p>
    <w:p>
      <w:pPr>
        <w:pStyle w:val="NurText"/>
        <w:spacing w:lineRule="auto" w:line="360"/>
        <w:jc w:val="both"/>
        <w:rPr/>
      </w:pPr>
      <w:r>
        <w:rPr>
          <w:rFonts w:eastAsia="MS Mincho;ＭＳ 明朝" w:cs="Times New Roman" w:ascii="Times New Roman" w:hAnsi="Times New Roman"/>
          <w:b/>
          <w:bCs/>
        </w:rPr>
        <w:t>Punkt 2.)</w:t>
      </w:r>
      <w:r>
        <w:rPr>
          <w:rFonts w:eastAsia="MS Mincho;ＭＳ 明朝" w:cs="Times New Roman" w:ascii="Times New Roman" w:hAnsi="Times New Roman"/>
        </w:rPr>
        <w:t xml:space="preserve"> erlaubt das Kopieren ganzer Disketten. Es kann mit Data-, System, ibm- und Vortex Format gearbeitet werden. Die Verwendung beider Diskseiten und von DoubleStep ist möglich. Sind Quell- und Ziel-Laufwerk identisch, so muß man die Quell- bzw. Ziel- Disk selbst zum richtigen Zeitpunkt (Meldung!) einlegen. Das Format wird selbstständig ermittelt.</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22) Das DRUCKEN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An der vierten Position in der dritten Icon-Reihe befindet sich das Drucken Icon. Es erlaubt den Ausdruck von DIRectorys oder von Dateien.</w:t>
      </w:r>
    </w:p>
    <w:p>
      <w:pPr>
        <w:pStyle w:val="NurText"/>
        <w:spacing w:lineRule="auto" w:line="360"/>
        <w:jc w:val="both"/>
        <w:rPr/>
      </w:pPr>
      <w:r>
        <w:rPr>
          <w:rFonts w:eastAsia="MS Mincho;ＭＳ 明朝" w:cs="Times New Roman" w:ascii="Times New Roman" w:hAnsi="Times New Roman"/>
          <w:b/>
          <w:bCs/>
        </w:rPr>
        <w:t>1.) Datei(en) drucken:</w:t>
      </w:r>
      <w:r>
        <w:rPr>
          <w:rFonts w:eastAsia="MS Mincho;ＭＳ 明朝" w:cs="Times New Roman" w:ascii="Times New Roman" w:hAnsi="Times New Roman"/>
        </w:rPr>
        <w:t xml:space="preserve"> ermöglicht den Ausdruck aller markierten Dateien in ihrer entsprechenden Reihenfolge. ESC bricht jeweils ab.</w:t>
      </w:r>
    </w:p>
    <w:p>
      <w:pPr>
        <w:pStyle w:val="NurText"/>
        <w:spacing w:lineRule="auto" w:line="360"/>
        <w:jc w:val="both"/>
        <w:rPr/>
      </w:pPr>
      <w:r>
        <w:rPr>
          <w:rFonts w:eastAsia="MS Mincho;ＭＳ 明朝" w:cs="Times New Roman" w:ascii="Times New Roman" w:hAnsi="Times New Roman"/>
          <w:b/>
          <w:bCs/>
        </w:rPr>
        <w:t>2.) DIR drucken:</w:t>
      </w:r>
      <w:r>
        <w:rPr>
          <w:rFonts w:eastAsia="MS Mincho;ＭＳ 明朝" w:cs="Times New Roman" w:ascii="Times New Roman" w:hAnsi="Times New Roman"/>
        </w:rPr>
        <w:t xml:space="preserve"> erlaubt den Ausdruck des Inhaltsverzeichnisses, nachdem man in der Statuszeile (unten) gefragt wird (a..m, Return bestätigt).</w:t>
      </w:r>
      <w:r>
        <w:br w:type="page"/>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23) Das RETAG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Als fünftes Icon in der dritten Icon-Reihe befindet sich das Gefrieren Icon. Es dient dazu alle bereits bearbeiteten Dateien (durchgestrichen dargestellt) wieder neu zu markieren (unterstrichen). Dadurch ist es möglich eine bestimmte Menge von Dateien mehrmals zu bearbeit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24) Das UNTAG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An der vierten Position von links in der dritten Icon-Reihe befindet sich das Auftauen Icon. Seine Funktion ist die ENTmarkierung aller Dateien. Der selbe Effekt lässt sich auch erzielen indem man das DIR Icon anklickt, dann werden allerdings alle DIRs neu geles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sz w:val="24"/>
          <w:u w:val="single"/>
        </w:rPr>
        <w:t>I.25) Das MONitor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as Monitor Icon ist das dritte von rechts in der dritte Icon-Reihe, mit ihm springt man in den Maschinesprache-Monitor ein. Weitere Informationen darüber findet man im Abschnitt über den Monitor. Wer sich mit dem CPC nicht genau auskennt sollte damit vorsichtig sei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26) Das WECKER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as zweite Icon von links in der dritten Icon-Reihe ist das Wecker Icon. Damit läßt sich die Weckzeit einstellen, Cursortasten &amp; Copy, ESC.</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27) Das END Icon:</w:t>
      </w:r>
    </w:p>
    <w:p>
      <w:pPr>
        <w:pStyle w:val="NurText"/>
        <w:spacing w:lineRule="auto" w:line="360"/>
        <w:jc w:val="both"/>
        <w:rPr/>
      </w:pPr>
      <w:r>
        <w:rPr>
          <w:rFonts w:eastAsia="MS Mincho;ＭＳ 明朝" w:cs="Times New Roman" w:ascii="Times New Roman" w:hAnsi="Times New Roman"/>
        </w:rPr>
        <w:t xml:space="preserve">Ganz links in der dritten Icon-Reihe befindet sich das END Icon, es dient dazu die aktuelle Arbeit unter Future OS zu beenden. Man hat die Möglichkeit unter </w:t>
      </w:r>
      <w:r>
        <w:rPr>
          <w:rFonts w:eastAsia="MS Mincho;ＭＳ 明朝" w:cs="Times New Roman" w:ascii="Times New Roman" w:hAnsi="Times New Roman"/>
          <w:b/>
          <w:bCs/>
        </w:rPr>
        <w:t>Punkt 1.) FutureOS neu starten</w:t>
      </w:r>
      <w:r>
        <w:rPr>
          <w:rFonts w:eastAsia="MS Mincho;ＭＳ 明朝" w:cs="Times New Roman" w:ascii="Times New Roman" w:hAnsi="Times New Roman"/>
        </w:rPr>
        <w:t xml:space="preserve">. Will man zurück ins BASIC, dann wählt man </w:t>
      </w:r>
      <w:r>
        <w:rPr>
          <w:rFonts w:eastAsia="MS Mincho;ＭＳ 明朝" w:cs="Times New Roman" w:ascii="Times New Roman" w:hAnsi="Times New Roman"/>
          <w:b/>
          <w:bCs/>
        </w:rPr>
        <w:t>Punkt 2.) AMS-OS initialisieren</w:t>
      </w:r>
      <w:r>
        <w:rPr>
          <w:rFonts w:eastAsia="MS Mincho;ＭＳ 明朝" w:cs="Times New Roman" w:ascii="Times New Roman" w:hAnsi="Times New Roman"/>
        </w:rPr>
        <w:t>.</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28) Das RUN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as RUN Icon ist ganz links in der untersten Icon-Reihe. Wenn beim Anklicken des Icons irgendeine Datei markiert ist, dann wird sie in den Speicher geladen und dort gestartet. Es wird die erste markierte Datei gestartet.</w:t>
      </w:r>
    </w:p>
    <w:p>
      <w:pPr>
        <w:pStyle w:val="NurText"/>
        <w:spacing w:lineRule="auto" w:line="360"/>
        <w:jc w:val="both"/>
        <w:rPr/>
      </w:pPr>
      <w:r>
        <w:rPr>
          <w:rFonts w:eastAsia="MS Mincho;ＭＳ 明朝" w:cs="Times New Roman" w:ascii="Times New Roman" w:hAnsi="Times New Roman"/>
        </w:rPr>
        <w:t xml:space="preserve">Ist keine Datei markiert, dann hat man die Wahl: das </w:t>
      </w:r>
      <w:r>
        <w:rPr>
          <w:rFonts w:eastAsia="MS Mincho;ＭＳ 明朝" w:cs="Times New Roman" w:ascii="Times New Roman" w:hAnsi="Times New Roman"/>
          <w:b/>
          <w:bCs/>
        </w:rPr>
        <w:t>aktuelle Vordergrund Programm (Punkt 1.)</w:t>
      </w:r>
      <w:r>
        <w:rPr>
          <w:rFonts w:eastAsia="MS Mincho;ＭＳ 明朝" w:cs="Times New Roman" w:ascii="Times New Roman" w:hAnsi="Times New Roman"/>
        </w:rPr>
        <w:t xml:space="preserve"> oder das </w:t>
      </w:r>
      <w:r>
        <w:rPr>
          <w:rFonts w:eastAsia="MS Mincho;ＭＳ 明朝" w:cs="Times New Roman" w:ascii="Times New Roman" w:hAnsi="Times New Roman"/>
          <w:b/>
          <w:bCs/>
        </w:rPr>
        <w:t>aktuelle Hintergrund Programm (Punkt 2.)</w:t>
      </w:r>
      <w:r>
        <w:rPr>
          <w:rFonts w:eastAsia="MS Mincho;ＭＳ 明朝" w:cs="Times New Roman" w:ascii="Times New Roman" w:hAnsi="Times New Roman"/>
        </w:rPr>
        <w:t xml:space="preserve"> zu starten. Unter </w:t>
      </w:r>
      <w:r>
        <w:rPr>
          <w:rFonts w:eastAsia="MS Mincho;ＭＳ 明朝" w:cs="Times New Roman" w:ascii="Times New Roman" w:hAnsi="Times New Roman"/>
          <w:b/>
          <w:bCs/>
        </w:rPr>
        <w:t>Punkt 3.) besteht die Möglichkeit irgendwo in die ersten 576 KB RAM</w:t>
      </w:r>
      <w:r>
        <w:rPr>
          <w:rFonts w:eastAsia="MS Mincho;ＭＳ 明朝" w:cs="Times New Roman" w:ascii="Times New Roman" w:hAnsi="Times New Roman"/>
        </w:rPr>
        <w:t xml:space="preserve"> einzuspringen. Vorsicht man sollte wissen wohin. ESC bricht ab!</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29) Die Uhrzeit- &amp; Datums- Icons:</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Sie befinden sich links(Zeit) bzw. rechts(Datum) in der untersten Icon-Reihe. Damit lassen sich Uhrzeit bzw. Datum einstellen. Dies geschieht mit den Cursortasten. Copy beendet. ESC bricht ab.</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30) Das IDE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ieses Icon befindet sich, als zweites von rechts, in der vierten Icon-Reihe. Es ermöglicht den Zugriff auf Geräte, die mittels eines IDE Interfaces (z.B. Jareks IDE8255 oder das CPC-IDE oder das Symbiface) angeschlossen sind. Für den Betrieb von IDE-Geräten ist aber ein fünftes FutureOS ROM nötig, das die IDE-Verwaltung enthält.</w:t>
      </w:r>
      <w:r>
        <w:br w:type="page"/>
      </w:r>
    </w:p>
    <w:p>
      <w:pPr>
        <w:pStyle w:val="NurText"/>
        <w:spacing w:lineRule="auto" w:line="360"/>
        <w:jc w:val="both"/>
        <w:rPr>
          <w:rFonts w:ascii="Times New Roman" w:hAnsi="Times New Roman" w:eastAsia="MS Mincho;ＭＳ 明朝" w:cs="Times New Roman"/>
          <w:sz w:val="24"/>
          <w:u w:val="single"/>
          <w:lang w:val="it-IT"/>
        </w:rPr>
      </w:pPr>
      <w:r>
        <w:rPr>
          <w:rFonts w:eastAsia="MS Mincho;ＭＳ 明朝" w:cs="Times New Roman" w:ascii="Times New Roman" w:hAnsi="Times New Roman"/>
          <w:sz w:val="24"/>
          <w:u w:val="single"/>
          <w:lang w:val="it-IT"/>
        </w:rPr>
        <w:t>I.31) Das &lt;I&gt; Ico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Das &lt;I&gt; Icon befindet sich ganz rechts in der vierten Icon-Reihe. Es bietet die Möglichkeit in ein zuvor gestartetes Hilfe-System zurückzukehren, wenn das Programm dies auch vorgesehen hat. Hat man noch gar kein Hilfe-System gestartet, das diese Funktion unterstützt, so wird eine Fehlermeldung ausgegeben.</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Kommentare, Kritiken und Anmerkungen sind jederzeit willkommen.</w:t>
      </w:r>
    </w:p>
    <w:p>
      <w:pPr>
        <w:pStyle w:val="NurTex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Nur mit ihrer Unterstützung kann FutureOS noch besser werden.</w:t>
      </w:r>
    </w:p>
    <w:p>
      <w:pPr>
        <w:pStyle w:val="NurTex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Wichtiger Hinweis:</w:t>
      </w:r>
    </w:p>
    <w:p>
      <w:pPr>
        <w:pStyle w:val="NurTex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Sie können mich im Internet besuchen</w:t>
      </w:r>
    </w:p>
    <w:p>
      <w:pPr>
        <w:pStyle w:val="NurTex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http://www.FutureOS.de</w:t>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ur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52:00Z</dcterms:created>
  <dc:creator>Stefan W. Stumpferl</dc:creator>
  <dc:description/>
  <dc:language>en-US</dc:language>
  <cp:lastModifiedBy>Stefan W. Stumpferl</cp:lastModifiedBy>
  <dcterms:modified xsi:type="dcterms:W3CDTF">2007-10-11T21:55:00Z</dcterms:modified>
  <cp:revision>4</cp:revision>
  <dc:subject/>
  <dc:title>Datei: FutureOS</dc:title>
</cp:coreProperties>
</file>