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 xml:space="preserve">Might </w:t>
      </w:r>
      <w:r>
        <w:rPr>
          <w:b/>
          <w:lang w:val="en-US"/>
        </w:rPr>
        <w:t>&amp; Magic IX kieg</w:t>
      </w:r>
      <w:r>
        <w:rPr>
          <w:b/>
        </w:rPr>
        <w:t>észítések</w:t>
      </w:r>
    </w:p>
    <w:p>
      <w:pPr>
        <w:pStyle w:val="Normal"/>
        <w:autoSpaceDE w:val="false"/>
        <w:jc w:val="center"/>
        <w:rPr/>
      </w:pPr>
      <w:r>
        <w:rPr/>
        <w:t>PDF version 1.0</w:t>
      </w:r>
    </w:p>
    <w:p>
      <w:pPr>
        <w:pStyle w:val="Normal"/>
        <w:autoSpaceDE w:val="false"/>
        <w:jc w:val="center"/>
        <w:rPr/>
      </w:pPr>
      <w:r>
        <w:rPr/>
        <w:t>--------------------------------</w:t>
      </w:r>
    </w:p>
    <w:p>
      <w:pPr>
        <w:pStyle w:val="Normal"/>
        <w:autoSpaceDE w:val="false"/>
        <w:jc w:val="center"/>
        <w:rPr/>
      </w:pPr>
      <w:r>
        <w:rPr/>
        <w:t>Készítette: Crowie</w:t>
      </w:r>
    </w:p>
    <w:p>
      <w:pPr>
        <w:pStyle w:val="Normal"/>
        <w:autoSpaceDE w:val="false"/>
        <w:jc w:val="center"/>
        <w:rPr/>
      </w:pPr>
      <w:r>
        <w:rPr/>
        <w:t>© CD GAMES 2002</w:t>
      </w:r>
    </w:p>
    <w:p>
      <w:pPr>
        <w:pStyle w:val="Normal"/>
        <w:jc w:val="center"/>
        <w:rPr>
          <w:b/>
          <w:b/>
        </w:rPr>
      </w:pPr>
      <w:r>
        <w:rPr/>
        <w:t>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artalom:</w:t>
      </w:r>
    </w:p>
    <w:p>
      <w:pPr>
        <w:pStyle w:val="Normal"/>
        <w:autoSpaceDE w:val="false"/>
        <w:rPr/>
      </w:pPr>
      <w:r>
        <w:rPr/>
        <w:t>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intlépések</w:t>
        <w:tab/>
        <w:tab/>
        <w:tab/>
        <w:t xml:space="preserve">  2. oldal</w:t>
      </w:r>
    </w:p>
    <w:p>
      <w:pPr>
        <w:pStyle w:val="Normal"/>
        <w:autoSpaceDE w:val="false"/>
        <w:rPr/>
      </w:pPr>
      <w:r>
        <w:rPr/>
        <w:t>Képzettségek</w:t>
        <w:tab/>
        <w:tab/>
        <w:tab/>
        <w:t xml:space="preserve">  4. oldal</w:t>
      </w:r>
    </w:p>
    <w:p>
      <w:pPr>
        <w:pStyle w:val="Normal"/>
        <w:autoSpaceDE w:val="false"/>
        <w:rPr/>
      </w:pPr>
      <w:r>
        <w:rPr/>
        <w:t>Képzettségek megszerzése</w:t>
        <w:tab/>
        <w:t xml:space="preserve">  6. oldal</w:t>
      </w:r>
    </w:p>
    <w:p>
      <w:pPr>
        <w:pStyle w:val="Normal"/>
        <w:autoSpaceDE w:val="false"/>
        <w:rPr/>
      </w:pPr>
      <w:r>
        <w:rPr/>
        <w:t>Varázslatok</w:t>
        <w:tab/>
        <w:tab/>
        <w:tab/>
        <w:t xml:space="preserve">  7. old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intlépése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0"/>
        <w:gridCol w:w="428"/>
        <w:gridCol w:w="1051"/>
        <w:gridCol w:w="428"/>
        <w:gridCol w:w="428"/>
        <w:gridCol w:w="1051"/>
      </w:tblGrid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86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903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94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990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03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08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8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128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17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4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22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5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27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6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32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78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378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9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43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0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48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3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540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3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59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53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653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7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71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9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5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770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1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830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3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89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53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1 953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7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01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0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080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2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14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5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21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78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278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40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34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43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6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41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46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48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49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55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528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628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56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70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595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775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63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850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666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2 926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703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7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 003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741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 081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3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78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79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 160.0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820.00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/>
              <w:t>8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center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lWeb"/>
              <w:tabs>
                <w:tab w:val="clear" w:pos="708"/>
                <w:tab w:val="left" w:pos="2700" w:leader="none"/>
              </w:tabs>
              <w:spacing w:before="100" w:after="100"/>
              <w:jc w:val="right"/>
              <w:rPr/>
            </w:pPr>
            <w:r>
              <w:rPr/>
              <w:t>3 24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épzettség táblá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: Basic</w:t>
      </w:r>
    </w:p>
    <w:p>
      <w:pPr>
        <w:pStyle w:val="Normal"/>
        <w:rPr/>
      </w:pPr>
      <w:r>
        <w:rPr/>
        <w:t>E: Expert</w:t>
      </w:r>
    </w:p>
    <w:p>
      <w:pPr>
        <w:pStyle w:val="Normal"/>
        <w:rPr/>
      </w:pPr>
      <w:r>
        <w:rPr/>
        <w:t>M: Master</w:t>
      </w:r>
    </w:p>
    <w:p>
      <w:pPr>
        <w:pStyle w:val="Normal"/>
        <w:rPr/>
      </w:pPr>
      <w:r>
        <w:rPr/>
        <w:t>GM: Grandmaster</w:t>
      </w:r>
    </w:p>
    <w:p>
      <w:pPr>
        <w:pStyle w:val="Normal"/>
        <w:rPr/>
      </w:pPr>
      <w:r>
        <w:rPr/>
        <w:t>-: nem tanulhatja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kterosztály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Képzettsé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ighte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ercenar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ssassi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ladiato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rusade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ange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aladi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itiat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chola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g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c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eale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ies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ruid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la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ow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udge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ea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hrow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Unarme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rmo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odg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hiel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lemental magi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irit magi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ight magi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rk magi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editatio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rmmaste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ody Buildin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isarm trap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D Ite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D Monste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tem Repai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earnin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erchan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erceptio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l tanulhatjuk meg a képzettségek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2244"/>
        <w:gridCol w:w="1356"/>
      </w:tblGrid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Kitől/Szint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Képzettség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Hol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Katrina Vianni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Hagar the Horrible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Cinnfhail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de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Lili A’Ghrie 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Aefentid A’Feslo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Muadhnait A’Tryht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w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Halfgrim Shorthands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Cermak Atlo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Gjerta Headstrong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dgel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Mirjam Thjor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Comhghan A’Dorad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Hrrapp Spearhands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r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Eskil Tryygva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orhalla the Short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orfinn Quickeye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own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Hildr Fjall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Galvin A’Mo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Sigre Bjarnidotir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rmed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Devlin A’Norta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asolt Hreidmar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jarkskaffin th Still-Alive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or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Leppa the Shy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Cassidy A’Dorad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Hildigunna the Quick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ge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Olrun Fjall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Rannveig Halfgrim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Halfdan the Hidden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eld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Ollinn Doco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Bryan Hrut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Gudlaug Eitrissen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l magic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Guberlan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ron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Lindisfar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Rya Fremi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jall Bodil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Gymir Lokissen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rit magic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Guberlan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ron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Lindisfar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reshi Yatol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agny Bork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Annabel A’Tryht/ GM 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 magic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Guberlan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ron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Lindisfar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lac’aelel Klinda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Ran Tryygva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Alanna Etzeldotir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 magic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Guberlan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ron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Lindisfar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Hrapp Tjorvi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Andvari Egil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elano A’Lanth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tation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Guberlan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ron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Lindisfar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Adotette Haji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Krej Matlal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Cihu’aton Pa’pan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master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Sturmfo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ranghei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oman Yatol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Lansa Aki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Stev Palac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Building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Barabell A’Dorad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Eachann A’Mo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Marshall Hanford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rm trap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Darby Davin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de Herjolf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Laina Wilan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Item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ove Halvar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Hagen Hrrappssen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Ragfreid Manslayer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Monster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Bysen A’Klindo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Hervor Etzeldoti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Halvar Davinssen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 Repair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Giorsal A’Velsi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ymphna A’Klindo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Jenn Harrise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rning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Cator Fiskdal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ogartach A’Velsi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Bren Haukdotir/ GM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hant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Eilinoir A’Mor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Derbforgaill A’Norta/ E,M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Borccan A’Ghrie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ption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Thjor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Frosgar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Yorwi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Varázslatok táblázat:</w:t>
      </w:r>
      <w:r>
        <w:rPr/>
        <w:br/>
      </w:r>
    </w:p>
    <w:p>
      <w:pPr>
        <w:pStyle w:val="Normal"/>
        <w:rPr/>
      </w:pPr>
      <w:r>
        <w:rPr/>
        <w:t xml:space="preserve">A táblázat első része azt mutatja milyen fajtájú és szintű mágia kell a varázslat megtanulásához (N: Normal, E: Expert, M: Master, GM: Grandmaster). A második rész pedig azt jelzi, hogy mely karakterosztályok tanulhatják meg az adott varázslatot. </w:t>
      </w:r>
    </w:p>
    <w:p>
      <w:pPr>
        <w:pStyle w:val="Normal"/>
        <w:rPr/>
      </w:pPr>
      <w:r>
        <w:rPr/>
        <w:t xml:space="preserve"> </w:t>
      </w:r>
    </w:p>
    <w:tbl>
      <w:tblPr>
        <w:tblW w:w="9594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5"/>
        <w:gridCol w:w="651"/>
        <w:gridCol w:w="624"/>
        <w:gridCol w:w="1130"/>
        <w:gridCol w:w="677"/>
        <w:gridCol w:w="837"/>
        <w:gridCol w:w="877"/>
        <w:gridCol w:w="664"/>
        <w:gridCol w:w="557"/>
        <w:gridCol w:w="783"/>
        <w:gridCol w:w="690"/>
        <w:gridCol w:w="719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ll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ht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k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l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it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t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e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h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er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st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id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s of Earth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s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n Lighting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umn of Fir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 Grasp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th's Touch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ne Interventi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l Aur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l Blast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l Bolt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l Protecti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hant Item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ag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e of Legib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e of the Storm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th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a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ather Fall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et Foot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t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oyd's Beac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c Min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 Showe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 Armo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 Reflecti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yz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tom Fighte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s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son Cloud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Draw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ify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enerati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st Death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rrecti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d Lif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ldrinke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rk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ll Reave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chlight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 Portal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usio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 Undead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zard Ey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und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ath of the Bug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17:00Z</dcterms:created>
  <dc:creator>Crowie</dc:creator>
  <dc:description/>
  <dc:language>en-US</dc:language>
  <cp:lastModifiedBy>Vau</cp:lastModifiedBy>
  <cp:lastPrinted>2002-06-04T17:17:00Z</cp:lastPrinted>
  <dcterms:modified xsi:type="dcterms:W3CDTF">2002-06-09T14:56:00Z</dcterms:modified>
  <cp:revision>4</cp:revision>
  <dc:subject/>
  <dc:title>Szintlépések:</dc:title>
</cp:coreProperties>
</file>